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^ ^ ^ ^ ^ ^ ^ ^ ^ ^ ^ ^ ^ ^ ^ ^ ^ ^ ^ ^ ^ ^ ^ ^ ^ ^ ^ ^ ^ ^ ^ ^ ^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                                              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 DOCUMENTATION FOR                            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                                              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 SPELLF   !Tiny Trainable Spellfilter  Ver. 1.01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                                              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 (c) 1989 Kas &amp; Rita Thomas. All rights reserved.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                                              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^ ^ ^ ^ ^ ^ ^ ^ ^ ^ ^ ^ ^ ^ ^ ^ ^ ^ ^ ^ ^ ^ ^ ^ ^ ^ ^ ^ ^ ^ ^ ^ ^ 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SPELLF to your friends.   But if you do so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  your copy with us today,  by sending $10  (in cash, 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O.,  stamps,  whatever) to: Kas &amp; Rita Thomas, 578  Fairfield 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ford, CT 069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as created using Borland Turbo C (Ver.  2.0)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fully commented source code for SPELLF,  kindly send $2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 of the registration fee. In other words: For $25,  you get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ND registration, all in one shot (on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write,  please tell us about your computer setup.  A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PELLF on a laptop?  Which model? (Are you happy with it?) 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ighted to hear from you. Write to us tod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SPELLF? AND: WHAT ISN'T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F is a spellfilter. We feel this word better describes the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utility than the term "spellchecker,"  which implies a li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e-force comparison of words against a dictionary.  SPELLF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 obviously. (The "dictionary"  file used by SPELLF is only 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ize!)  Rather  than check literal spellings,  SPELLF  check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gality"  of substrings  within each word and reports out any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ontain illegal letter combinations.  In this way,  SPELLF 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like a logical filter than a mere word-looker-upper.  You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to SPELLF, and the program acts as a sieve, reading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n and passing suspect words to "stdout"  (the  standard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 for your computer;  usually the console).  The output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able,  which means you can have it show up on your print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) rather than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F carries out its filtering at lightning speed: On the slowest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 XT clone we could find, SPELLF took only 10  seconds to spell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120K  text  file!  (It adds words to the  main  dictionary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stering  rate  of 1,000   English words --  about 6 Kbytes  --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) On a 286 or 386 machine, you may see throughput rates f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 times  higher.  Especially if you use redirection.  (The  bi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ime bottleneck for SPELLF is waiting for the screen to updat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isn't SPELLF's primary virtue,  however.  Small size  (bo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disk image and RAM overhead)  is where SPELLF really  s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is just 12K,  making it perfect for use on 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nly  systems  (laptops,  for example)  and  systems  that 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200K spellcheckers that come with such programs 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you  know  the big names.  At  runtime,  SPELLF  uses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ly   76K  of  RAM (12K of core RAM and 64K of  "far  core"    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).  For its dictionary,  SPELLF uses a disk file only 8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ze.  No matter how many words you stuff into this dictio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.DIC), it never gets bigger than precisely 8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virtue  of SPELLF is that it operates in  command-line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easy to invoke spellchecking from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 SPELLF's  output  (a list  of  suspect words,  with  their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in the original file) is redirectable. That i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spect-word  list show up at your printer,  or in a new fi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rather than on the screen. (Again, this approach lends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application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you send us money,  no warranties are made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's performance, fitness, hardware compatibility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program, you need at least 72K of free RAM and 20K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all times. Any version of DOS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is designed to spellcheck standard ASCII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 Nothing disastrous will happen if you attempt to spellcheck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file.  SPELLF  merely   ignores   high-bit   character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ason,  control codes that  fall outside  the  normal  rang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-numeric  ASCII  characters  pose  no problem whatsoever. Bu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word  processor  uses /b or /i for font  calls,  you   may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neous  exception-word  callouts  on  the 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is sufficient demand,  we will rewrite the program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format code detection. (Don't hold your breath, however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.DIC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ogram  should have come bundled with an 8K file called  $.D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F  looks  for this file at runtime;  it contains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conduct spellchecking (or spellfiltering)  operatio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MUST be present in the current working directory,  for SPEL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$.DIC  dictionary  file that we created for  bundling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ntains data for 20,000  commonly used English word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get a copy of $.DIC,  don't panic:  SPELLF will let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own $.DIC file,  but you will have to supply your own cor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(of  properly spelled words)  with  which to make the  fi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rand-new $.DIC file from scratch, do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Be sure you are in a directory that contains no $.DIC file.  (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.DIC file already exists, rename or delete it; otherwis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UPDATED to contain the new word lis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un SPELLF with two argument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LLF  {filename of word list} -a  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he "-a"  on the command line.  This tells SPELLF to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{filename} to $.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$.DIC did not exist before,  a new file named $.DIC will show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urrent directory when you follow the above procedur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able to "spellcheck" any file against the $.DIC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$.DIC file already existed in the current directory,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ocabulary) of {filename} will simply be ADDED to $.DIC.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$.DIC will be preserved. It is a true ADD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CUSTOM DICTIONA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you can use the foregoing procedure to create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 dictionaries (scientific word lists,  lists of foreign 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erms, etc.) for use with the SPELLF program. All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is supply the name of a file containing a list of scientific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atever) on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LLF NEWWORDS.TXT -a 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case,  the vocabulary of NEWWORDS.TXT will be added to $.D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ce  again:  If $.DIC did not already  exist in the current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it will be created. If it exists, it will be updated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does not have to have a .TXT extension;  this is  merel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Any extension is permissible. (Caution:  If you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 name of a spreadsheet or other non-text file,  you st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 of corrupting your existing $.DIC file.  Always keep a  "goo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$.DIC on a backup disk somewhe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SPELLF is not merely an  English-language spellcheck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ppen  to have a French word list on disk,  you can  use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rench-language version of $.DIC, and hence a French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hecker. The copy of $.DIC that comes bundled with SPELLF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tain  20,000  English words.  It could just as  easily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, Spanish, German, or Italian word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HE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pellcheck  a text file,  just type SPELLF at the DOS  promp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 name of the text file you wish to examine.  Then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LLF {filename}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type SPELLF DRAFT.DOC [Enter],  the file  DRAFT.DOC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ously spell-checked using the words contained in $.DIC. (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SPELLF  expects the file $.DIC to be in the  same  director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.DOC.)  A complete list of suspect words and their line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 to the screen. If you want,  the list of suspect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show  up  in a separate disk file,  or be  printed  out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is called re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direct the output of SPELLF to a brand-new file called BAD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LLF  DRAFT.DOC &gt; BADWORD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program execution,  in this case,  nothing will happe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but the disk will be active). When the DOS prompt retur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see  that  there is a new  file,  BADWORDS,  in 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You can look at this file with the DOS command TYPE,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word processor to ope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SPELLF operates much faster when redirection to a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That's because the process of  displaying output on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 SPELLF's default mode)  is inherently slow --  slower,  at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PELLF's file I/O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, occasionally, to redirect output to your printer.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DOS to do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LLF  DRAFT.DOC  &gt; PRN 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auses  the  file DRAFT.DOC to be spellchecked and  the  su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o appear at the printer, rather than at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WORDS FOR PRESENCE IN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test  words  for presence or absence in  th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very simple: Just type SPELLF and -t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LLF -t 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the program loads,  a  query message comes up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 you to supply a word.  Just  type it on the screen;  then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SPELLF  will consult $.DIC to  see if the word  you  typ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the dictionary.  If it is, you'll be told so, 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sked  if you want to test another word.  (Type 'y'  or  E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 in  the affirmative.)  If the word you typed was  NO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 you'll be told so,  and you will be given a chanc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No extra typing is required to add  the word:  Just hit En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y'  for yes.  (You must type 'n'  if you do NOT wish to ad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$.DI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keep checking words in this fashion for as long as you 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op  will stop when you answer 'n'  (No)  to the  "Test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?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"  mode  thus  offers a  second  way  (besides  "Add"  mode;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EATING CUSTOM DICTIONARIES,"  above) to update the dictiona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pdate the $.DIC dictionary one word at a time simply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-word loop as above, quitting at any convenient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 when you have more  than a handful of words to ad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 it makes sense to create  a text file containing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 in question,  and "feed"  it to SPELLF in "Add"  mod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F &lt;list name&gt; -a , then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HECKING VS. SPELLFILT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ly,   there   are   two   ways  to  attack  the  proble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hecking:  You can approach it in a brute-force manner,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word  in a file with entries in a dictionary . . . or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t as an "expert system" type of problem,  wherein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made  to catalog all known rules of spelling (and spellcheck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basis rather than a lookup basis). The first approach -- br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lookup of words in an all-encompassing dictionary -- is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nyone  who has ever used a fully  featured word  process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 is,  in theory,  infallible,   provided  the  dictiona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.  In the real world,  no dictionary  is ever large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completeness,  nor CAN a dictionary ever be foolproof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anging  nature  of  the language.  Proper nouns  are  alway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 and new coinages are always entering  the language. 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herent "inventivity"  of English is one of its  most  end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But this very  property  dooms  all  orthodox 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s to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pproach -- that of examining the rules governing spe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nstructing  a spellchecker based on those rules --  happe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cide  with  the approach taken by most hyphenation programs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ators  are state machines whose main operations consist of a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 and word-root parsing.  The same approach can be ex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hecking.   Why not simply examine patterns of letters,  and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the  individual patterns are "legal constructs"  or  "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s"  based  on  known  rules  of English spelling?  (Here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 we  mean  more  than  just   two-letter   combinations.)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ation of this approach is used in SPEL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te-machine  approach has many advantages over the  brute-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For one thing, it requires no bulky dictionary (which,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 programs,  consumes  200K  or more   of  disk  spa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ED FORM).  For another thing, it means that,  in theory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 words  that  don't exist yet can  be  spellchecked 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new  coinages will always (presumably)  follow the  rul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-language  letter-combining.  (That is,  it's unlikely  an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oin words that contain unpronounceable combinations like "xbj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"tqtpp.")  A  rule-based program should be able to spellcheck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ages  that it has not seen before.  This is a formidabl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conventional spellcheck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F  incorporates these ideas.  Plus,  it does so in ways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effective, and conducive to rapid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say that SPELLF is a spellfilter, we mean simply that the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program is to filter out illogical spellings and yield  u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 words  whose letter-combinations don't make sens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point of known rules of English spe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PROGRAM WORKS (A TECHNICAL ASIDE, FOR PROGRAMMERS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're wondering how 20,000  or more English words can fit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,192-byte  dictionary file,  consider that in 8,192  bytes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536 bits, each of which can represent a unique hash code. The $.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we've been discussing so far is not really a dictio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ue sense of the word, but a hash table, each one-bit en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presents a 16-bit hash code derived from a four-byte sub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whatever  word is currently being examined.  Words less than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 long  correspond to single entries in the  hash table;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ve or more letters are carried in the table as multiple ha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ve-letter word has two hash entries;  a  six-letter word h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 entries;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runtime,  every  word in a  file is "factored  out"  in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ent   hash   codes   (however   many   there  are),  an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hash position in the $.DIC file is checked.  If the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reveals  a  "legal"   combination of four  letters,  the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s;  if the hash is illegal  (representing a letter 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found  in  the  table),  it fails and  the  word  is  flagg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spec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16-letter word such as "incomprehensible"  contains 13  four-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s and has 13 corresponding hash codes,  each of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against entries in the $.DIC table.  If even one check  f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ord  is flagged as suspect,  and printed to "stdout."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comprehensible"  must pass  all 13  checks in order to be  pre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spe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all checks are done in RAM;  the disk is not accessed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when "incomprehensible"  is checked against $.DIC, because $.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ptured to RAM at run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cept of hashing spellcheckers is not new;  McIlroy crea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DP-11  (IEEE Trans. Comm. COM-30, Jan. 1982, pp. 91-99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attempt  at such a program is discussed in CRAFTING  TURBO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PONENTS &amp; UTILITIES by Richard S.  Wiener (1988,  Wiley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).  What is new about SPELLF  is the small size of the hash 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concept  of  "spellfiltering"  as  opposed  to 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hecking  from within a text document.  No one talks abou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s filters.  But that's essentially what they are.  You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F on a file in order to filter out bad words -- "suspect" 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lling is never actually "checked" in the literal s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can  argue  as to whether a 16-bit hash is adequate for  a 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substring.  We start from the assumption (which is demonst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)  that five bits of information will suffice to encode 26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lphabet. We also know that 16  letters can be mapped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four bits.  Something slightly more than four bits is nee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mbiguously encode 26 letters, but the process of mapping 26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four bits isn't as dangerous as it sounds,  because:  (1)  th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-frequently-used  letters of the alphabet are used with very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 indeed,  and (2)  the remaining 10  letters can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  positions that tend to map over known-good portions of the 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Accordingly,  in SPELLF,  the  ASCII  table is  renumbe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 frequency  of  usage  and best-fit   mapping,  so  that 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  are  seldom  "fatal"  in the sense  of  allowing  a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to score as "righ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 SPELLF is not perfect.  There are times when a misspelle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unted as correct.  But this happens very infrequently.  (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get a feel for this, run the program in "test" mode an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  the  dictionary  with various misspellings  of  common  word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understand  that  we make no guarantee  of  SPELLF's 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,  nor  do  we  contend that  it  is  untrickable.  SPEL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fect -- like every spellche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PELLF lacks in precision, however,  it more than makes up f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 ease  of  use,  and  compactness   (to   say  nothing 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ability to batch file technique,  redirectable output, etc.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alance,  we feel the "filter"  approach is every bit as usefu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-to-day  usage as the orthodox big-dictionary brute-force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d love to know what YOU think;  write to us at 578  Fairfield Av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ford,  CT 06902.  And enclose $25  for full Turbo C source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compile in the tiny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